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중소기업발전을 일층 더 추진할 데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대한 국무원의 몇 가지 의견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國發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무원 각 부와 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직속기구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중소기업은 우리나라 국민경제 및 사회발전의 중요한 역량이므로 중소기업의 발전을 추진하는 것은 국민경제를 안정적으로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급속히 발전시키는 중요한 토대이며 민생과 사회의 안정을 위한 중대한 전략적 과업이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국제금융위기의 충격을 받아 작년 후반기부터 우리나라 중소기업들이 경영난에 봉착하였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따라서 중앙은 시의 적절하게 관련 정책조치를 취하고 재정세무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신용대출 등 면에서 지원을 보강하여 중소기업의 경영여건을 개선함으로써 중소기업의 생산경영에 긍정적인 변화가 일어났지만 발전정세는 아직도 매우 험난하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그 주요표현을 보면 융자와 담보가 어려운 문제가 아직도 심각하고 일부 지원정책이 관철되지 못하고 있으며 기업부담과중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시장수요부진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생산능력과잉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경제효과 대폭하강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결손확대 등이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따라서 더 적극적이고 효과적인 정책조치를 취하여 중소기업을 도와 난관을 타개하게 하고 발전방식을 전환하여 급속한 발전을 도모하도록 하는 것이 급선무이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이에 중소기업의 발전을 한층 더 추진할 데 대한 아래와 같은 의견을 제출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1. </w:t>
            </w:r>
            <w:r>
              <w:rPr>
                <w:spacing w:val="4"/>
                <w:sz w:val="21"/>
                <w:szCs w:val="21"/>
              </w:rPr>
              <w:t>중소기업발전에 유리한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양호한 환경 마련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1) </w:t>
            </w:r>
            <w:r>
              <w:rPr>
                <w:spacing w:val="-6"/>
                <w:sz w:val="21"/>
                <w:szCs w:val="21"/>
              </w:rPr>
              <w:t>중소기업관련 완벽한 정책법률체계를 구축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중소기업의 발전을 위한 정책조치를 관철하고 중소기업발전에 불리한 법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법규 및 규장제도를 정비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독점업종에 대한 개혁을 심화하여 시장진출범위를 확대하고 시장진출규제를 완화하며 더 공개적이고 공평한 시장 환경을 조성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융자담보관리방법을 시급히 제정하여 출범하고《대부금 통칙》과 중소기업유형 획분 기준을 개정하고 중소기업 지원정책을 명확히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정부조달 중소기업지원제도를 완벽히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정부조달에 의한 중소기업발전지원과 관련한 구체방법을 제정하여 중소기업의 화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비스에 대한 조달비율을 제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정부조달정보의 투명성을 한층 더 높이고 정부 공공서비스 하청제도를 완벽히 하여 중소기업의 참여기회를 더 많이 마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소기업권익에 대한 보호를 보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소기업관련 법률과 정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히 금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무 정책의 관철상황을 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하고 매체여론과 사회감독 역할을 발휘시키며 정책효과에 대한 평가를 강화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계속 의법행정을 실시하여 중소기업과 그 종업원의 합법적 권익을 보호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4) </w:t>
            </w:r>
            <w:r>
              <w:rPr>
                <w:spacing w:val="-4"/>
                <w:sz w:val="21"/>
                <w:szCs w:val="21"/>
              </w:rPr>
              <w:t>조화로운 근로관계를 구축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확실히 유효한 조치를 취하여 노동밀집 중소기업에 대한 지원을 보강하고 중소기업이 종업원을 줄이지 않거나 적게 줄이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안정한 일자리를 창출하도록 권장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중소기업이 생활이 어려운 노동자를 채용하여 근로계약을 체결하고 사회 보험료를 납부하는 경우 일정기간 내에 양로보험보조금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기본의료보험보조금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실업보험보조금을 지급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금융위기의 충격으로 난관에 봉착한 중소기업에 대하여는 </w:t>
            </w:r>
            <w:r>
              <w:rPr>
                <w:spacing w:val="-4"/>
                <w:sz w:val="21"/>
                <w:szCs w:val="21"/>
              </w:rPr>
              <w:t>2010</w:t>
            </w:r>
            <w:r>
              <w:rPr>
                <w:spacing w:val="-4"/>
                <w:sz w:val="21"/>
                <w:szCs w:val="21"/>
              </w:rPr>
              <w:t>년까지 단계적으로 사회보험료 환급 또는 요금비율 감소정책을 실시하고 규정에 따라 일정기간 내에 사회보험료 보조금이나 직장보조금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재직연수훈련보조금 등을 지급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중소기업은 노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작업시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노동정액 등을 종업원과 협상할 수 있고 여건이 마련된 경우에는 당지 인력자원사회보장부서에 신청하여 작업시간 종합계산제도와 비 정규작업제도를 실시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중소기업의 융자난 완화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소기업의 발전지원을 위한 금융정책을 전면적으로 관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소기업 신용대부 검증시스템을 완벽히 하고 소기업의 불량대부금 상계능률을 제고하며 책임을 다 한 신용대부 담당직원의 책임면제제도를 완벽히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소기업대부금 리스크보상기금 구축을 권장하여 소기업을 상대한 대부금이 증가하는 양에 따라 적당한 보조금을 지원하고 소기업의 불량대부금 손실에 대하여 적당한 리스크보상을 지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(6) </w:t>
            </w:r>
            <w:r>
              <w:rPr>
                <w:spacing w:val="-10"/>
                <w:sz w:val="21"/>
                <w:szCs w:val="21"/>
              </w:rPr>
              <w:t>중소기업에 대한 금융서비스를 강화하고 개선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국유상업은행과 주식제 상업은행은 모두 중소기업금융서비스 전문기구를 설립하여 중소기업 크레디트업무제도를 완벽히 하고 점차 중소기업을 대상한 장기대부금규모와 비중을 제고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대부금 심사인가능률을 제고하고 금융제품과 서비스방식을 혁신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재산저당제도와 대부금의 저당물 인정방법을 개선하여 동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미수금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선하증권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주식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지적재산권의 질권 설정 등 방식을 취함으로써 중소기업이 대부금 차입 시 질권 설정물이 부족한 모순을 완화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중소기업 신용대부업무에 대한 상업은행의 차별화 감독관리정책을 실시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중소기업 금융서비스시스템을 수립하고 건전히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민간자본에 의한 촌진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村鎮</w:t>
            </w:r>
            <w:r>
              <w:rPr>
                <w:spacing w:val="-10"/>
                <w:sz w:val="21"/>
                <w:szCs w:val="21"/>
              </w:rPr>
              <w:t>)</w:t>
            </w:r>
            <w:r>
              <w:rPr>
                <w:spacing w:val="-10"/>
                <w:sz w:val="21"/>
                <w:szCs w:val="21"/>
              </w:rPr>
              <w:t>은행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대부금회사 등 주식금융기구의 발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설립방법을 조속히 검토하도록 권장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민간자본의 지분투자방식에 의한 농촌신용사의 농촌상업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합작</w:t>
            </w:r>
            <w:r>
              <w:rPr>
                <w:spacing w:val="-10"/>
                <w:sz w:val="21"/>
                <w:szCs w:val="21"/>
              </w:rPr>
              <w:t>)</w:t>
            </w:r>
            <w:r>
              <w:rPr>
                <w:spacing w:val="-10"/>
                <w:sz w:val="21"/>
                <w:szCs w:val="21"/>
              </w:rPr>
              <w:t>은행으로의 체제개혁이나 도시 신용합작사의 도시 상업은행으로의 체제개혁 또는 도시 상업은행의 자본증가를 적극 지원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소액대부금회사의 발전을 지원하고 규범화하며 여건을 구비한 소액대부금회사의 촌진은행으로의 전환을 권장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중소기업의 융자루트를 한층 더 넓힌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차스닥 시장건설을 가속화하고 중소기업의 상장육성메커니즘을 개선하여 중소기업의 상장규모를 확대하고 직접융자를 늘린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창업투자와 융자리스정책을 개선하고 창업투자기업과 융자리스기업을 대거 발전시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관련부서와 지방정부의 창업투자인도자금 설립을 권장하고 사회자금이 주로 중소기업의 창업기업 설립을 지원하도록 인도하며 주식투자기금을 적극 발전시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소기업융자에서 융자리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탁 등 융자방식이 역할을 발휘하도록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소기업의 집합채권과 단기융자증권 발행규모를 안정적으로 확대하고 소유권거래시장을 적극 육성하고 그 발전을 규범화 하여 중소기업의 소유권거래와 채권거래서비스를 제공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8) </w:t>
            </w:r>
            <w:r>
              <w:rPr>
                <w:spacing w:val="-2"/>
                <w:sz w:val="21"/>
                <w:szCs w:val="21"/>
              </w:rPr>
              <w:t>중소기업 신용담보시스템을 개선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중앙과 지방재정출자 및 기업연합을 망라한 다종차원의 중소기업 융자담보기금과 담보기구를 설립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각급 재정은 지원강도를 높이고 자본투입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리스크보상 및 포상보조 등 방식을 종합적으로 활용하여 중소기업에 대한 담보기구의 융자담보능력을 제고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조건에 부합하는 중소기업 신용담보기구에 대한 영업세면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준비금인출과 대상손실의 납세 전 공제 정책을 관철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국토자원부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주택도시건설부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금융부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공상행정부서는 중소기업과 담보기구의 저당물과 질권의 등록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소유권확인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소유권양도 등에 대한 서비스를 질적으로 보장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융자담보기구에 대한 감독관리를 강화하고 그 규범화 발전을 유도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보험기구가 중소기업을 위해 봉사하는 보험제품을 적극 개발하도록 권장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중소기업융자에서 신용정보서비스의 역할을 발휘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소기업의 신용제도구축을 추진하고 중소기업 신용정보 수집메커니즘과 평가시스템을 개선하고 중소기업의 신용등급을 제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개인과 기업의 신용정보체계를 완벽히 하고 중소기업의 유장에 간편하고 빠른 조회서비스를 제공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용 상벌 메커니즘을 구축하여 중소기업의 신용의식을 보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중소기업에 대한 재정세무지원 강화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10) </w:t>
            </w:r>
            <w:r>
              <w:rPr>
                <w:spacing w:val="-2"/>
                <w:sz w:val="21"/>
                <w:szCs w:val="21"/>
              </w:rPr>
              <w:t>재정자금지원을 보강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중앙재정예산에서 중소기업발전지원 특별자금의 규모를 점차 증대하여 주로 중소기업의 기술혁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구조조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에너지절약과 오염물배출저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시장개척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일자리창출 및 중소기업에 대한 공공서비스 개선에 사용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조속히 국가 중소기업발전기금을 설정하고 재정자금에 대한 인도역할을 발휘하여 사회자금의 중소기업발전지원을 유도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지방재정도 중소기업에 대한 지원을 보강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(11) </w:t>
            </w:r>
            <w:r>
              <w:rPr>
                <w:spacing w:val="-8"/>
                <w:sz w:val="21"/>
                <w:szCs w:val="21"/>
              </w:rPr>
              <w:t>조세우대정책을 관철하고 개선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국가는 조세정책을 활용하여 중소기업의 발전을 촉진할 것이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그 구체정책은 재정부와 세무총국이 관련부서와 회동하여 검토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제정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 xml:space="preserve">국제금융위기에 효과적으로 대처하기 위하여 중소기업의 발전을 지원하며 </w:t>
            </w:r>
            <w:r>
              <w:rPr>
                <w:spacing w:val="-8"/>
                <w:sz w:val="21"/>
                <w:szCs w:val="21"/>
              </w:rPr>
              <w:t>2010</w:t>
            </w:r>
            <w:r>
              <w:rPr>
                <w:spacing w:val="-8"/>
                <w:sz w:val="21"/>
                <w:szCs w:val="21"/>
              </w:rPr>
              <w:t xml:space="preserve">년 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 xml:space="preserve">월 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 xml:space="preserve">일부터 </w:t>
            </w:r>
            <w:r>
              <w:rPr>
                <w:spacing w:val="-8"/>
                <w:sz w:val="21"/>
                <w:szCs w:val="21"/>
              </w:rPr>
              <w:t>2010</w:t>
            </w:r>
            <w:r>
              <w:rPr>
                <w:spacing w:val="-8"/>
                <w:sz w:val="21"/>
                <w:szCs w:val="21"/>
              </w:rPr>
              <w:t xml:space="preserve">년 </w:t>
            </w:r>
            <w:r>
              <w:rPr>
                <w:spacing w:val="-8"/>
                <w:sz w:val="21"/>
                <w:szCs w:val="21"/>
              </w:rPr>
              <w:t>12</w:t>
            </w:r>
            <w:r>
              <w:rPr>
                <w:spacing w:val="-8"/>
                <w:sz w:val="21"/>
                <w:szCs w:val="21"/>
              </w:rPr>
              <w:t xml:space="preserve">월 </w:t>
            </w:r>
            <w:r>
              <w:rPr>
                <w:spacing w:val="-8"/>
                <w:sz w:val="21"/>
                <w:szCs w:val="21"/>
              </w:rPr>
              <w:t>31</w:t>
            </w:r>
            <w:r>
              <w:rPr>
                <w:spacing w:val="-8"/>
                <w:sz w:val="21"/>
                <w:szCs w:val="21"/>
              </w:rPr>
              <w:t xml:space="preserve">일까지 연간 의무납세소득이 </w:t>
            </w:r>
            <w:r>
              <w:rPr>
                <w:spacing w:val="-8"/>
                <w:sz w:val="21"/>
                <w:szCs w:val="21"/>
              </w:rPr>
              <w:t>3</w:t>
            </w:r>
            <w:r>
              <w:rPr>
                <w:spacing w:val="-8"/>
                <w:sz w:val="21"/>
                <w:szCs w:val="21"/>
              </w:rPr>
              <w:t>만 위안 미만</w:t>
            </w:r>
            <w:r>
              <w:rPr>
                <w:spacing w:val="-8"/>
                <w:sz w:val="21"/>
                <w:szCs w:val="21"/>
              </w:rPr>
              <w:t>(3</w:t>
            </w:r>
            <w:r>
              <w:rPr>
                <w:spacing w:val="-8"/>
                <w:sz w:val="21"/>
                <w:szCs w:val="21"/>
              </w:rPr>
              <w:t>만 위안 포함</w:t>
            </w:r>
            <w:r>
              <w:rPr>
                <w:spacing w:val="-8"/>
                <w:sz w:val="21"/>
                <w:szCs w:val="21"/>
              </w:rPr>
              <w:t>)</w:t>
            </w:r>
            <w:r>
              <w:rPr>
                <w:spacing w:val="-8"/>
                <w:sz w:val="21"/>
                <w:szCs w:val="21"/>
              </w:rPr>
              <w:t xml:space="preserve">인 저소득기업에 대하여 그 소득액을 </w:t>
            </w:r>
            <w:r>
              <w:rPr>
                <w:spacing w:val="-8"/>
                <w:sz w:val="21"/>
                <w:szCs w:val="21"/>
              </w:rPr>
              <w:t>50%</w:t>
            </w:r>
            <w:r>
              <w:rPr>
                <w:spacing w:val="-8"/>
                <w:sz w:val="21"/>
                <w:szCs w:val="21"/>
              </w:rPr>
              <w:t xml:space="preserve">로 감하여 의무납세소득으로 하고 </w:t>
            </w:r>
            <w:r>
              <w:rPr>
                <w:spacing w:val="-8"/>
                <w:sz w:val="21"/>
                <w:szCs w:val="21"/>
              </w:rPr>
              <w:t>20%</w:t>
            </w:r>
            <w:r>
              <w:rPr>
                <w:spacing w:val="-8"/>
                <w:sz w:val="21"/>
                <w:szCs w:val="21"/>
              </w:rPr>
              <w:t>세율을 적용하여 기업소득세를 징수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국가 투자권장프로젝트에서 《국내 투자프로젝트 면세불허 수입상품 목록》에 나열한 품목을 제외하고 자가용 수입설비 및 계약에 따라 설비와 일괄 수입하는 기술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조립부품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예비품은 수입관세를 면제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확실히 도시토지사용세를 납부하기 어려운 기업은 규정에 따라 성급 세무부서나 성급 인민정부에 세금 감면신청을 제출할 수 있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 xml:space="preserve">중소기업이 특수한 사정으로 규정기간에 세금을 납부할 수 없는 경우에는 법에 따라 </w:t>
            </w:r>
            <w:r>
              <w:rPr>
                <w:spacing w:val="-8"/>
                <w:sz w:val="21"/>
                <w:szCs w:val="21"/>
              </w:rPr>
              <w:t>3</w:t>
            </w:r>
            <w:r>
              <w:rPr>
                <w:spacing w:val="-8"/>
                <w:sz w:val="21"/>
                <w:szCs w:val="21"/>
              </w:rPr>
              <w:t>개월 납부유예를 신청할 수 있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(12) </w:t>
            </w:r>
            <w:r>
              <w:rPr>
                <w:spacing w:val="-10"/>
                <w:sz w:val="21"/>
                <w:szCs w:val="21"/>
              </w:rPr>
              <w:t>중소기업의 사회부담을 일층 더 경감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무릇 규정 권한과 절차를 무시하고 인가한 행정사업 수금종목과 정부 기금종목은 일률로 취소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중소기업과 관련한 수금을 전면적으로 정돈하며 그 중점은 행정인가를 받거나 강제로 개입한 중개서비스비용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독점경영 서비스비용으로서 면제할 수 있는 한 면제하고 감할 수 있는 한 감하며 납부를 유예할 수 있는 경우에는 유예하여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수금종목 공시제도를 엄격히 집행하여 전치심사인가 종목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절차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수금기준을 공시하며 지방이나 부서의 월권 사업성 수금종목 설치행위를 엄금하고 자의로 행정사업성 수금을 경영성 서비스수금으로 돌려서는 아니 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수금행위를 한층 더 규범화 하고 중소기업 비용납부등록카드 제도를 전면적으로 실시하며 각급 정부에 중소기업부담 신고전화를 설치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각급 정부에 건전한 중소기업부담 감독 제도를 수립하고 함부로 수금하거나 함부로 벌금을 부과하고 분담시키는 행위를 엄숙히 조사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처리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어떤 부서나 단위도 강박으로 중소기업에 상품을 판매하고 지정한 서비스를 접수하게 하는 수단으로 이익을 도모하여서는 아니 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조세징수관리와 관련한 법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법규를 엄격히 집행하고 중소기업의 조세를 기간 전에 징수하거나 분담시키는 불법행위를 하여서는 아니 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4. </w:t>
            </w:r>
            <w:r>
              <w:rPr>
                <w:spacing w:val="6"/>
                <w:sz w:val="21"/>
                <w:szCs w:val="21"/>
              </w:rPr>
              <w:t xml:space="preserve">중소기업의 기술진보와 구조조정 가속화 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(13) </w:t>
            </w:r>
            <w:r>
              <w:rPr>
                <w:spacing w:val="-10"/>
                <w:sz w:val="21"/>
                <w:szCs w:val="21"/>
              </w:rPr>
              <w:t>중소기업을 지원하여 기술혁신능력과 제품품질을 제고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중소기업을 지원하여 </w:t>
            </w:r>
            <w:r>
              <w:rPr>
                <w:spacing w:val="-10"/>
                <w:sz w:val="21"/>
                <w:szCs w:val="21"/>
              </w:rPr>
              <w:t>R&amp;D</w:t>
            </w:r>
            <w:r>
              <w:rPr>
                <w:spacing w:val="-10"/>
                <w:sz w:val="21"/>
                <w:szCs w:val="21"/>
              </w:rPr>
              <w:t>투입을 증가하여 선진적이고 실용적인 기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프로세스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설비를 개발하며 히트신제품을 연구제조하고 제품의 품질을 제고하게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기업과 학계의 공동연구와 자원정합을 보강하고 지적재산권보호를 강화하며 경공업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방직업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전자공업 등 업계를 중점으로 브랜드건설을 추진하고 중소기업의 자주적 브랜드 수립을 인도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지원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중국의 전통브랜드 등 전통우세를 가진 중소기업의 상표등록신청을 지원하고 상표전용권을 보호하며 민간특색의 전통 프로세스의 발굴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보호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개조와 특색산업의 업그레이드를 권장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4) </w:t>
            </w:r>
            <w:r>
              <w:rPr>
                <w:sz w:val="21"/>
                <w:szCs w:val="21"/>
              </w:rPr>
              <w:t>중소기업을 지원하여 기술개혁을 가속화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점산업 조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진흥규획에 따라 중소기업의 신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 프로세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 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 자재 사용을 위한 기술개혁을 지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앙예산의 기술개혁특별투자 중소기업 기술개혁자금을 설정하고 지방정부에도 중소기업 기술개혁 특별자금을 설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소기업의 고정자산이 기술진보로 하여 급속히 절하하는 경우 규정에 따라 감가상각 연한을 단축하거나 감가상각 가속화 방법을 취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(15) </w:t>
            </w:r>
            <w:r>
              <w:rPr>
                <w:spacing w:val="-10"/>
                <w:sz w:val="21"/>
                <w:szCs w:val="21"/>
              </w:rPr>
              <w:t>중소기업의 에너지절약 오염물배출감소 및 청정생산을 추진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에너지절약 오염물배출감소와 관련한 기술과 설비를 중소기업에 보급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순환경제를 발전시킬 데 대한 요구에 따라 중소기업간 자원의 순환이용을 권장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전문서비스기구가 중소기업에 에너지공동관리 설비공동임차서비스 제공을 권장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시장메커니즘의 역할을 남김없이 발휘시키고 금융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환경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토지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산업정책 등 수단을 종합적으로 활용하여 법에 따라 중소기업의 노후한 기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프로세스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설비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제품을 도태하고 노후생산능력의 외지유출을 방지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생산능률 과잉업종과 “고오염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고에너지 소모 및 자원성”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两高一资</w:t>
            </w:r>
            <w:r>
              <w:rPr>
                <w:spacing w:val="-10"/>
                <w:sz w:val="21"/>
                <w:szCs w:val="21"/>
              </w:rPr>
              <w:t xml:space="preserve">) </w:t>
            </w:r>
            <w:r>
              <w:rPr>
                <w:spacing w:val="-10"/>
                <w:sz w:val="21"/>
                <w:szCs w:val="21"/>
              </w:rPr>
              <w:t>업종의 맹목적인 발전을 엄격히 통제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친환경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에너지절약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용수절약기업으로 소득세우대리스트에 나열한 투자프로젝트는 규정에 따라 소득세우대정책을 향유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 xml:space="preserve">(16) </w:t>
            </w:r>
            <w:r>
              <w:rPr>
                <w:sz w:val="21"/>
                <w:szCs w:val="21"/>
              </w:rPr>
              <w:t>기업의 협력수준을 제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소기업과 대형기업과의 다종형태의 경제기술합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정적인 공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판매 등 협력관계 수립을 권장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대형기업이 전문분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비스아웃소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주생산 등 방식으로 중소기업과 협력하고 중소기업에 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금을 적극지원하며 대부금과 서비스비용을 지체 없이 지불하는 것을 권장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17) </w:t>
            </w:r>
            <w:r>
              <w:rPr>
                <w:spacing w:val="-4"/>
                <w:sz w:val="21"/>
                <w:szCs w:val="21"/>
              </w:rPr>
              <w:t>중소기업의 집단발전을 인도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구도가 합리하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특점이 선명하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토지를 집약적으로 이용하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친생태환경의 원칙에서 중점 시범산업집단육성을 지원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산업집단의 환경건설을 보강하고 산업집결여건을 개선하며 서비스기능을 개선하고 선두기간기업을 육성하여 산업체인을 늘리고 산업화 협력수준을 제고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동부지역의 선진중소기업들이 인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병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재구성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연합경영 등 다종형태로 중서부지역의 중소기업과 협력함으로써 산업의 질서 있는 이동을 권장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8) </w:t>
            </w:r>
            <w:r>
              <w:rPr>
                <w:sz w:val="21"/>
                <w:szCs w:val="21"/>
              </w:rPr>
              <w:t>생산성 서비스업의 발전을 가속화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소기업이 과학연구와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디자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컨설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보서비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대물류 등 생산성 서비스분야로 발전하도록 권장하고 지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소기업의 소프트웨어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웃소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터넷애니메이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광고 아이디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자상무 등 신흥분야로 발전하여 취업도경을 넓히고 새로운 경제성장점을 육성하도록 적극 추진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 xml:space="preserve">중소기업의 시장개척 지원 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(19) </w:t>
            </w:r>
            <w:r>
              <w:rPr>
                <w:spacing w:val="-8"/>
                <w:sz w:val="21"/>
                <w:szCs w:val="21"/>
              </w:rPr>
              <w:t>중소기업의 국내시장개척을 적극 지원하고 인도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여건이 되는 중소기업이 가전제품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농기계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자동차와 오토바이 “농촌판매”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가전제품과 자동차의 “중고품회수 교환판매” 등 업무에 종사하도록 지원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중소기업 특별자금과 기술개혁자금은 중점으로 판매루트가 안정되고 시장 확보율이 높은 중소기업에 사용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재정보조와 전시비용 기준저하 등 방법을 취하여 중소기업이 각종 전시회와 전시판매 활동에 참가하도록 지원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중소기업의 각종 제품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기술 전시센터를 설립하거나 중국 국제중소기업박람회 등 전시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판매활동을 잘하도록 지원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전신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인터넷 운영기업 및 신문매체들이 시장정보를 적극 발표하고 중소기업을 도와 제품을 선전하며 시장을 개척하도록 권장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0) </w:t>
            </w:r>
            <w:r>
              <w:rPr>
                <w:sz w:val="21"/>
                <w:szCs w:val="21"/>
              </w:rPr>
              <w:t>중소기업의 국제시장개척을 지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수출 세금환급 등 지원정책을 일층 더 관철하고 국제시장수요를 안정시키며 대외무역을 촉진할 데 대한 시책과 조치를 개선하여 국제시장을 안정시키고 개척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소기업 국제시장개척자금과 수출신용보험의 역할을 충분히 발휘시키고 중소기업에 대한 수출우대대출금의 지원을 보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건이 구비된 중소기업이 대외에 진출하여 합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수 등 투자활동을 전개하여 기술과 브랜드를 인수함으로써 제품과 서비스수출을 추진하도록 권장하고 지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1) </w:t>
            </w:r>
            <w:r>
              <w:rPr>
                <w:sz w:val="21"/>
                <w:szCs w:val="21"/>
              </w:rPr>
              <w:t>중소기업이 자기 시장개척능력을 제고하도록 지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소기업을 인도하여 시장 분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예측능력을 제고하고 시장기회를 파악하며 품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브랜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판매의식을 제고하고 매출 후 서비스를 개선함으로써 시장경쟁력을 제고하게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거래유통업을 프로모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혁하고 체인경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독점경영 등 현대경영방식과 신형업무를 보급하며 중소기업을 협조하여 전자상거래를 이용하고 시장개척원가를 낮추게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요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레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건물서비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역사회서비스 등 업종들의 서비스영역확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비스방식혁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비촉진을 지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중소기업에 대한 서비스 개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2) </w:t>
            </w:r>
            <w:r>
              <w:rPr>
                <w:sz w:val="21"/>
                <w:szCs w:val="21"/>
              </w:rPr>
              <w:t>중소기업 서비스시스템건설을 가속화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통일적 계획을 보강하고 서비스망과 서비스시설을 개선하며 각종 중소기업의 서비스기구를 적극 육성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자격인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위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상 등 방식을 통하여 공상연합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협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상회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종합성 서비스기구의 역할을 발휘하고 전문서비스기구의 발전을 추동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정보조메커니즘을 수립하고 개선하여 서비스기구의 정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훈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창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검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관리 등 봉사활동을 지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3) </w:t>
            </w:r>
            <w:r>
              <w:rPr>
                <w:sz w:val="21"/>
                <w:szCs w:val="21"/>
              </w:rPr>
              <w:t>중소기업 공공서비스기반시설 건설을 가속화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회투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자금지원 등 여러 가지 방식을 통하여 중점적으로 경공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방직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자정보 등 분야의 제품검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보급 등 공공 서비스플랫폼을 구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소기업의 창업기지건설을 지원하고 창업 및 발전여건을 개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대학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과학연구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소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기업의 기술센터들이 과기자원을 개방하고 공동성 관건기술연구를 전개하여 중소기업에 대한 서비스수준을 제고하도록 권장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소기업 정보서비스망을 개선하여 정책소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보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재교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훈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장판매 등 중점 정보 서비스 활동의 발전을 가속화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24) </w:t>
            </w:r>
            <w:r>
              <w:rPr>
                <w:spacing w:val="-4"/>
                <w:sz w:val="21"/>
                <w:szCs w:val="21"/>
              </w:rPr>
              <w:t>중소기업에 대한 정부서비스를 개선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행정심사인가 제도개혁을 심화하여 행정심사인가 사항을 전면적으로 정돈하고 한층 더 감소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병합하며 심사인가 내용과 기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절차의 공개화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규범화를 실현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투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공상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세무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품질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환경 등 부서들이 절차를 간소화 하고 일시를 단축하며 능률을 개선하여 중소기업의 설립과 생산경영에 편리하고 신속한 서비스를 제공하게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각급 지방인민정부는 토지사용의 총체계획과 연도계획을 제정하여 실시하는 과정에 중소기업 투자프로젝트 토지사용수요를 통일적으로 감안하여 토지사용지표를 합리하게 배치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중소기업의 경영관리수준 제고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5) </w:t>
            </w:r>
            <w:r>
              <w:rPr>
                <w:sz w:val="21"/>
                <w:szCs w:val="21"/>
              </w:rPr>
              <w:t>중소기업을 인도하여 관리를 보강하도록 지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소기업 관리컨설팅을 육성하여 관리컨설팅활동을 전개하도록 지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소기업을 인도하여 기초관리를 강화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 및 리스크 관리를 보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운영기구를 개선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개혁을 추진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관리수준을 제고하도록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소기업을 독려하여 내실을 다지고 원가를 줄이며 능률을 높이도록 하며 안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노동보장 등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를 준수하고 성실하게 경영하며 사회적 책임을 이행하게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26) </w:t>
            </w:r>
            <w:r>
              <w:rPr>
                <w:spacing w:val="-4"/>
                <w:sz w:val="21"/>
                <w:szCs w:val="21"/>
              </w:rPr>
              <w:t>중소기업인원에 대한 연수훈련을 힘써 진행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중소기업 은하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銀河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훈련공정을 실시하고 재정지원을 강화하여 업종협회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상회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와 중소기업훈련기구의 역할을 충분히 발휘하고 인터넷기술 등 수단을 광범위하게 활용하여 정책법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기업관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시장판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전문기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사용자에 대한 서비스 등 각종 훈련을 전개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기업경영관리자 훈련에 깊은 중시를 돌리고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 xml:space="preserve">년이란 시간을 들여 </w:t>
            </w:r>
            <w:r>
              <w:rPr>
                <w:spacing w:val="-4"/>
                <w:sz w:val="21"/>
                <w:szCs w:val="21"/>
              </w:rPr>
              <w:t>100</w:t>
            </w:r>
            <w:r>
              <w:rPr>
                <w:spacing w:val="-4"/>
                <w:sz w:val="21"/>
                <w:szCs w:val="21"/>
              </w:rPr>
              <w:t>만개 성장형 중소기업을 선택해서 그 경영 관리자에 대한 전면적 연수훈련을 진행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7) </w:t>
            </w:r>
            <w:r>
              <w:rPr>
                <w:sz w:val="21"/>
                <w:szCs w:val="21"/>
              </w:rPr>
              <w:t>중소기업의 정보화를 시급히 추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소기업 정보화추진공정을 계속 실시하여 중점지역 중소기업 정보화시범을 가속화하고 중소기업이 정보기술을 이용하여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제조 및 서비스수준을 제고하며 시장판매와 </w:t>
            </w:r>
            <w:r>
              <w:rPr>
                <w:sz w:val="21"/>
                <w:szCs w:val="21"/>
              </w:rPr>
              <w:t>A/S</w:t>
            </w:r>
            <w:r>
              <w:rPr>
                <w:sz w:val="21"/>
                <w:szCs w:val="21"/>
              </w:rPr>
              <w:t>서비스능력을 제고하도록 인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정보기술기업이 업종응용플랫폼을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축하여 중소기업 정보화를 위한 소프트웨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하드도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프로젝트아웃소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디자인 및 사회화 서비스를 제공하도록 권장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중소기업업무에 대한 지도 강화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8) </w:t>
            </w:r>
            <w:r>
              <w:rPr>
                <w:sz w:val="21"/>
                <w:szCs w:val="21"/>
              </w:rPr>
              <w:t>조율지도를 강화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무원 중소기업발전 촉진 지도소조를 설립하여 중소기업에 대한 통일계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적 지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책조율을 지도하고 지도소조 사무실은 공업정보화부에 둔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각 지방에서는 업무실정에 따라 상응한 조직기구와 업무조직을 설립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9) </w:t>
            </w:r>
            <w:r>
              <w:rPr>
                <w:sz w:val="21"/>
                <w:szCs w:val="21"/>
              </w:rPr>
              <w:t>중소기업 통계 모니터링 제도를 수립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통계부서는 중소기업관련 유별통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모니터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표제도를 수립하여 완벽히 하고 규모이하 기업의 통계분석업무를 보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관련부서들은 계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정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종동태 등 정보를 적시에 사회에 공개하고 점차 중소기업의 시장모니터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스크예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보메커니즘을 구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78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중소기업의 건전한 발전을 추진하는 것은 장기간에 걸치는 전략적 과업이면서 당면하게 성장을 늘리고 내수를 확대하며 구조를 조정하고 발전을 촉진하며 민생의 혜택을 도모하는 절박한 과업이다</w:t>
            </w:r>
            <w:r>
              <w:rPr>
                <w:spacing w:val="-16"/>
                <w:sz w:val="21"/>
                <w:szCs w:val="21"/>
              </w:rPr>
              <w:t xml:space="preserve">. </w:t>
            </w:r>
            <w:r>
              <w:rPr>
                <w:spacing w:val="-16"/>
                <w:sz w:val="21"/>
                <w:szCs w:val="21"/>
              </w:rPr>
              <w:t>각 지역과 각 부서에서는 이에 대한 인식을 일층 더 높이고 인식을 통일하며 실제에 결부시켜 가급적으로 조속한 기일에 이 의견관철을 위한 구체방법을 제정하고 확실하게 관철하여야 한다</w:t>
            </w:r>
            <w:r>
              <w:rPr>
                <w:spacing w:val="-1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rPr>
                <w:spacing w:val="-16"/>
                <w:sz w:val="21"/>
                <w:szCs w:val="21"/>
                <w:lang w:eastAsia="zh-CN"/>
              </w:rPr>
            </w:pPr>
            <w:r>
              <w:rPr>
                <w:spacing w:val="-1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一步促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展的若干意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各部委、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中小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是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的重要力量，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，是保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稳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的重要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系民生和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会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重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略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融危机冲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去年下半年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中央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台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政策措施，加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财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扶持力度，改善中小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经营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，中小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积极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化，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依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峻。主要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：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担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难问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依然突出，部分扶持政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未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到位，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担重，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需求不足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剩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效益大幅下降，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加大等。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采取更加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效的政策措施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助中小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克服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转变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方式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又好又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一步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展提出以下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有利于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良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完善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法律体系。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扶持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政策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不利于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制度。深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垄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入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降低准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平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。加快制定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扶持政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完善政府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持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制定政府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扶持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提高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工程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比例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提高政府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透明度，完善政府公共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包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更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保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和政策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金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舆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的作用，加强政策效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依法行政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谐劳动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。采取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效措施，加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密集型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支持，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少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和增加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订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缴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在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基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补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基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补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补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金融危机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大的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段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缓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降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政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期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底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一定期限的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补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训补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。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就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，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，可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人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障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不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（五）全面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支持小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的金融政策。完善小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考核体系，提高小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效率，建立完善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尽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制。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立小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险补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金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放小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按增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适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助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小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适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险补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加强和改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金融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和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都要建立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专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完善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逐步提高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和比重。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效率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。完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押制度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抵押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押等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押不足的矛盾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业务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政策。建立和完善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。加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公司等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持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股的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信用社改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合作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城市信用社改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城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以及城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。支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公司，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步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渠道。加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板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完善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市育成机制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大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模，增加直接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完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策，大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地方政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基金，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主要支持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积极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基金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信托等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式在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的作用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大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集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和短期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模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培育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易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产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易提供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完善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担保体系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包括中央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的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基金和担保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要加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支持力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注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等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，提高担保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能力。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担保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提取和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扣除的政策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、住房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金融、工商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担保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抵押物和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积极开发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作用。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制度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建立和完善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信息征集机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体系，提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完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信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方便快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守信受益、失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戒的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机制，增强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三、加大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扶持力度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）加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支持力度。逐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中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扶持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，重点支持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拓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改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共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加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基金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支持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也要加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支持力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一）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完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政策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具体政策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制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对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危机，扶持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）的小型微利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%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除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不予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所列商品外，所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自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设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配套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免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有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财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有特殊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按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依法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（十二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担。凡未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限和程序批准的行政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和政府性基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，均一律取消。全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涉及中小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重点是行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和强制准入的中介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具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垄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能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免，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则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缓则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公示制度，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前置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、程序和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禁地方和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行政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，不得擅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政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转为经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全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中小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缴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卡制度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政府中小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举报电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健全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政府中小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制度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严肃查处乱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乱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及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种摊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派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任何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不得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强制中小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购买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、接受指定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手段牟利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收征收管理法律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向中小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前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摊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加快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步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三）支持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力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。支持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的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。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学研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整合，加强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重点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纺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等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支持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自主品牌。支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统优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掘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改造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升特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四）支持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快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。按照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和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兴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，支持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。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要安排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，地方政府也要安排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于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步原因需加速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短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限或者采取加速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五）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高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推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要求，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间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用。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合同能源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制作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金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、土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等手段，依法淘汰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落后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防止落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和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盲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六）提高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配套水平。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，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。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工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配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人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支持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七）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按照布局合理、特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用地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支持培育一批重点示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群。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改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完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功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龙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骨干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产业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水平。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西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八）加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持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科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物流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业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漫、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兴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拓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渠道，培育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支持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拓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九）支持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积极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支持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摩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”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等要重点支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渠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占有率高的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、降低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等方式，支持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支持建立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示中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好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媒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拓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二十）支持中小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步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出口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支持政策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究完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外需、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贸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的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政策措施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充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国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和出口信用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作用，加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惠出口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贷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支持力度。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支持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的中小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到境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业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品牌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带动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和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（二十一）支持中小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高自身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拓能力。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加强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预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把握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遇，增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、品牌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营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改善售后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提高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竞争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力。提升和改造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流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推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连锁经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许经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方式和新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助和鼓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降低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拓成本。支持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旅游、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家政、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拓展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域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新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方式，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大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努力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十二）加快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筹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完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育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作用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动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建立和完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机制，支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信息、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等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十三）加快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支持等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，重点支持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纺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信息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广等公共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台。支持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改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。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等院校、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所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科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共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，提高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水平。完善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加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政策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广、人才交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营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重点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（二十四）完善政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深化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制度改革，全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少、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现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和程序的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化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化。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工商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等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程序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限、提高效率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、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提供便捷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地方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府在制定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土地利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年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划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用地需求，合理安排用地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七、提高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水平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（二十五）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支持中小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强管理。支持培育中小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管理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强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，强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营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，完善治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，提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水平。督促中小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练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功、降本增效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遵守安全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保障等法律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守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履行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十六）大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河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，加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支持力度，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作用，广泛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手段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政策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营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能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高度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者的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选择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家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全面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（二十七）加快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息化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继续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息化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程，加快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域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息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点，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用信息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管理、制造和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水平，提高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营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售后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。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息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开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搭建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平台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信息化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硬件工具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外包、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设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八、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十八）加强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筹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部。各地可根据工作需要，建立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工作机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十九）建立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统计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建立和完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制度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工作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动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信息，逐步建立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范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机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略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保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、惠民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迫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思想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快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好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　　　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二○○九年九月十九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0:00Z</dcterms:created>
  <dc:creator>hx</dc:creator>
  <dc:description/>
  <cp:keywords/>
  <dc:language>en-US</dc:language>
  <cp:lastModifiedBy>hx</cp:lastModifiedBy>
  <dcterms:modified xsi:type="dcterms:W3CDTF">2009-09-28T03:43:00Z</dcterms:modified>
  <cp:revision>27</cp:revision>
  <dc:subject/>
  <dc:title/>
</cp:coreProperties>
</file>